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VIST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La demora que tiene el Instituto de Previsión Social, referente a la entrega en tiempo y forma de las pensiones graciables no contributivas, gestionadas para personas con Capacidades Diferentes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TextBody"/>
        <w:rPr/>
      </w:pPr>
      <w:r>
        <w:rPr/>
        <w:tab/>
        <w:tab/>
        <w:tab/>
        <w:t>Que las mismas están dilatadas, aún teniendo el número de expediente desde hace mucho tiemp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es de suma importancia contar con este beneficio, ya que el mismo otorga la Obra Médico Asistencial I.O.M.A. en forma automáti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las personas con Capacidades Diferentes necesitan una atención médica permanente para su rehabilitación, tratamiento tan importante para la integración soci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el Estado tiene la obligación de hacer entrega de estas pensiones en forma continua, y no alternadamente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Indent"/>
        <w:rPr/>
      </w:pP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ind w:firstLine="2124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2124"/>
        <w:rPr/>
      </w:pPr>
      <w:r>
        <w:rPr/>
        <w:t>R E S O L U C I O N      Nº      47/04</w:t>
      </w:r>
    </w:p>
    <w:p>
      <w:pPr>
        <w:pStyle w:val="Normal"/>
        <w:spacing w:lineRule="auto" w:line="360"/>
        <w:ind w:firstLine="2124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Resuélvese solicitar al Instituto de Previsión Social, agilice el trámite pa-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ra el otorgamiento y el pago de pensiones graciables no contributivas para personas con Capacidades Diferentes.----------------------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Elévese copia de la presente al Señor Gobernador de la Provincia de Bue-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nos Aires, Ingeniero Felipe Solá, a la Dirección de Políticas para Personas con Capacidades Diferentes, al Consejo Provincial del Discapacitado, y a los demás Concejos Deliberantes de la Provincia de Buenos Aires.----------------------------------</w:t>
      </w:r>
      <w:r>
        <w:rPr>
          <w:b/>
          <w:sz w:val="24"/>
          <w:u w:val="single"/>
        </w:rPr>
        <w:t>ARTICULO 3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veintiocho días del mes de octubre de dos mil cuatro. FIRMADO: David Daniel Torres – PRESIDENTE – Juan José Troya – SECRETARIO 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2124"/>
      <w:jc w:val="both"/>
      <w:outlineLvl w:val="0"/>
    </w:pPr>
    <w:rPr>
      <w:b/>
      <w:sz w:val="24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124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13:23:00Z</dcterms:created>
  <dc:creator>HONORABLE CONCEJO DELIBERANTE</dc:creator>
  <dc:description/>
  <dc:language>en-US</dc:language>
  <cp:lastModifiedBy>HCD</cp:lastModifiedBy>
  <dcterms:modified xsi:type="dcterms:W3CDTF">2004-11-11T13:23:00Z</dcterms:modified>
  <cp:revision>2</cp:revision>
  <dc:subject/>
  <dc:title>                  </dc:title>
</cp:coreProperties>
</file>